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VISIONSBERÄTTEL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ö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kagerns Fiskevårdsområdesfören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 har granskat räkenskaperna för räkenskapsåret    2024-01-01 – 2024-12-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äkenskaperna som har detaljgranskats är förda med god ordning. Revisionen ger icke anledning till anmärkning mot redovisningshandlingarna, räkenskaperna eller inventering av tillgångar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tillstyrker att styrelsens ledamöter beviljas ansvarsfrihet för den tid revisionen omfatt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sundet den 2025-03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irgitta Kruger                                                        Gunnar Lar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36:00Z</dcterms:created>
  <dc:creator>ppn</dc:creator>
  <dc:description/>
  <cp:keywords/>
  <dc:language>en-US</dc:language>
  <cp:lastModifiedBy>Pia Hast</cp:lastModifiedBy>
  <cp:lastPrinted>2024-01-18T08:09:00Z</cp:lastPrinted>
  <dcterms:modified xsi:type="dcterms:W3CDTF">2025-03-15T07:15:00Z</dcterms:modified>
  <cp:revision>26</cp:revision>
  <dc:subject/>
  <dc:title/>
</cp:coreProperties>
</file>